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280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诚信承诺书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知晓《巴中市科技创新券管理办法》，并郑重承诺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我单位信用记录良好，且上一年度及当年内未发生重大安全生产、重大质量事故和严重环境违法行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为申请科技创新券提供的相关材料，均待合国家法律法规和政策要求，真实、有效，不存在恶意串通和弄虚作假的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如有虚假和失信行为，我单位及相关责任人员愿意承担法律责任，同意主管部门按照《中华人民共和国预算法》《财政违法行为处罚处分条例》等有关法律法规追回财政资金并追究法律责任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名）（公章）</w:t>
      </w:r>
    </w:p>
    <w:p>
      <w:pPr>
        <w:pStyle w:val="Normal"/>
        <w:spacing w:lineRule="exact" w:line="58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5485" w:leader="none"/>
          <w:tab w:val="center" w:pos="6979" w:leader="none"/>
        </w:tabs>
        <w:spacing w:lineRule="exact" w:line="60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00:00Z</dcterms:created>
  <dc:creator>User</dc:creator>
  <dc:description/>
  <dc:language>en-US</dc:language>
  <cp:lastModifiedBy>user</cp:lastModifiedBy>
  <cp:lastPrinted>2024-10-11T08:50:00Z</cp:lastPrinted>
  <dcterms:modified xsi:type="dcterms:W3CDTF">2024-10-11T17:47:24Z</dcterms:modified>
  <cp:revision>7</cp:revision>
  <dc:subject/>
  <dc:title>遂科知〔2018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D76A78B10E2792CF40867E474B665_43</vt:lpwstr>
  </property>
  <property fmtid="{D5CDD505-2E9C-101B-9397-08002B2CF9AE}" pid="3" name="KSOProductBuildVer">
    <vt:lpwstr>2052-12.8.2.1113</vt:lpwstr>
  </property>
</Properties>
</file>