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widowControl w:val="false"/>
        <w:suppressAutoHyphens w:val="true"/>
        <w:bidi w:val="0"/>
        <w:spacing w:before="435" w:after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巴中市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企业研发投入后补助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8"/>
        <w:gridCol w:w="2112"/>
        <w:gridCol w:w="2364"/>
        <w:gridCol w:w="2066"/>
      </w:tblGrid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ind w:firstLine="3752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kern w:val="0"/>
                <w:sz w:val="21"/>
                <w:szCs w:val="21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企业地址（注册地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企业属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ind w:left="420" w:hanging="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纳税人识别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（统一社会信用代码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申报负责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联系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企业法人代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联系手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是否规模以上企业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89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宋体;方正书宋_GBK" w:cs="Times New Roman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向税务部门申报的享受税前加计扣除的研发投入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left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宋体;方正书宋_GBK"/>
                <w:sz w:val="21"/>
                <w:szCs w:val="21"/>
              </w:rPr>
              <w:t>企业研发统计年报报表中的研发投入（规上）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sz w:val="21"/>
                <w:szCs w:val="21"/>
              </w:rPr>
              <w:t>可补助</w:t>
            </w:r>
            <w:r>
              <w:rPr>
                <w:rFonts w:ascii="Times New Roman" w:hAnsi="Times New Roman" w:cs="Times New Roman" w:eastAsia="宋体;方正书宋_GBK"/>
                <w:b/>
                <w:sz w:val="21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宋体;方正书宋_GBK"/>
                <w:b/>
                <w:sz w:val="21"/>
                <w:szCs w:val="21"/>
              </w:rPr>
              <w:t>研发投入</w:t>
            </w:r>
            <w:r>
              <w:rPr>
                <w:rFonts w:ascii="Times New Roman" w:hAnsi="Times New Roman" w:cs="Times New Roman" w:eastAsia="宋体;方正书宋_GBK"/>
                <w:b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;方正书宋_GBK"/>
                <w:b/>
                <w:bCs/>
                <w:sz w:val="21"/>
                <w:szCs w:val="21"/>
                <w:lang w:eastAsia="zh-CN"/>
              </w:rPr>
              <w:t>申请补助金额（万元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单位开户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开户银行及账号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申报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奖补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企业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60"/>
              <w:ind w:firstLine="42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firstLine="420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承诺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企业对申报数据和材料的真实性声明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firstLine="42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firstLine="42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我公司符合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  <w:lang w:eastAsia="zh-CN"/>
              </w:rPr>
              <w:t>巴中市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支持企业研发投入财政奖补资金申报条件，申请了研发投入财政奖补资金，申报材料事项属实、数据准确，无虚假现象。如通过审核并获得奖补资金，保证按照相关规定分配使用。如有违反上述承诺的不诚信行为，愿意承担相关由此引发的全部责任和风险。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firstLine="42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firstLine="42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申报单位（盖章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 xml:space="preserve">:           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法人代表（签字）</w:t>
            </w: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  <w:t xml:space="preserve">:  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firstLine="5040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spacing w:lineRule="exact" w:line="260"/>
              <w:ind w:firstLine="4935"/>
              <w:jc w:val="both"/>
              <w:rPr>
                <w:rFonts w:ascii="Times New Roman" w:hAnsi="Times New Roman" w:eastAsia="宋体;方正书宋_GBK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"/>
              </w:rPr>
              <w:t xml:space="preserve">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Default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仿宋_GB2312" w:hAnsi="仿宋_GB2312" w:eastAsia="宋体;方正书宋_GBK" w:cs="Times New Roman"/>
      <w:color w:val="000000"/>
      <w:kern w:val="0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21T11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